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ne Centrum Krwiodawstwa i Krwiolecznictwa w Raciborzu zwraca się z prośbą o wypełnienie druku w celu usprawnienia obustronnej współpracy. Wypełniony formularz prosimy przesłać pocztą tradycyjną na adres: RCKiK             w Raciborzu, ul. Sienkiewicza 3A, 47-400 Racibórz lub skan dokumentu na adres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t-org@rckik.pl</w:t>
              </w:r>
            </w:hyperlink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2339"/>
        <w:gridCol w:w="2055"/>
        <w:gridCol w:w="709"/>
      </w:tblGrid>
      <w:tr>
        <w:trPr>
          <w:trHeight w:val="40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nformacje dotyczące akcji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akcji krwiodawstwa </w:t>
            </w:r>
            <w:r>
              <w:rPr>
                <w:bCs/>
                <w:color w:val="000000"/>
                <w:sz w:val="18"/>
                <w:szCs w:val="18"/>
              </w:rPr>
              <w:t>(dokładny adres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 akcji krwiodawstw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widywana liczba dawców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y akcja organizowana jest w ww. miejscu po raz pierwszy*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akcji*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CJONARNA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BULAN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ponowane godziny rejestracji dawców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nformacje dotyczące Organizator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elefon kontaktowy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ganizator zapewnia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W przypadku akcji stacjonarnej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stronne, dobrze oświetlone pomieszczenie z możliwością otwierania okien (lub klimatyzowan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ęp do wo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stęp do energii elektr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ęp do toalet dla dawców i pracowników RCK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e parkingowe dla samochodu RCKi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W przypadku akcji ambulansem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ęp do energii elektr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ęp do toalet dla dawców i pracowników RCK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e parkingowe dla ambulansu RCKiK (ambulans stary-wym. dł. 13 m, szer. 2,5 m; </w:t>
              <w:br/>
              <w:t xml:space="preserve">ambulans MZ- wym. dł. 12,295 m, szer. 2,550 m) - rodzaj ambulansu wyjeżdżającego na akcję zależny </w:t>
              <w:br/>
              <w:t>od dyspozycji RCK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i podpis Organizatora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183"/>
              <w:rPr/>
            </w:pPr>
            <w:r>
              <w:rPr>
                <w:color w:val="000000"/>
                <w:szCs w:val="18"/>
              </w:rPr>
              <w:t xml:space="preserve">Akceptacja /brak akceptacji </w:t>
            </w:r>
            <w:r>
              <w:rPr>
                <w:color w:val="000000"/>
                <w:sz w:val="18"/>
                <w:szCs w:val="18"/>
              </w:rPr>
              <w:t>(niepotrzebne skreślić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i podpis pracownika RCKiK w Raciborz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05" w:leader="none"/>
        <w:tab w:val="center" w:pos="4536" w:leader="none"/>
        <w:tab w:val="right" w:pos="9072" w:leader="none"/>
        <w:tab w:val="right" w:pos="10203" w:leader="none"/>
      </w:tabs>
      <w:rPr/>
    </w:pPr>
    <w:r>
      <w:rPr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253"/>
      <w:gridCol w:w="2098"/>
    </w:tblGrid>
    <w:tr>
      <w:trPr>
        <w:trHeight w:val="1075" w:hRule="atLeast"/>
        <w:cantSplit w:val="true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 xml:space="preserve">Regionalne Centrum </w:t>
          </w:r>
        </w:p>
        <w:p>
          <w:pPr>
            <w:pStyle w:val="Normal"/>
            <w:snapToGrid w:val="false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 xml:space="preserve">Krwiodawstwa </w:t>
            <w:br/>
            <w:t xml:space="preserve">i Krwiolecznictwa </w:t>
          </w:r>
        </w:p>
        <w:p>
          <w:pPr>
            <w:pStyle w:val="Normal"/>
            <w:snapToGrid w:val="false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w Raciborzu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ZAŁĄCZNIK NR 2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ing3"/>
            <w:tabs>
              <w:tab w:val="clear" w:pos="708"/>
              <w:tab w:val="left" w:pos="0" w:leader="none"/>
            </w:tabs>
            <w:ind w:left="0" w:right="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SOP nr: 5003</w:t>
          </w:r>
        </w:p>
      </w:tc>
    </w:tr>
    <w:tr>
      <w:trPr>
        <w:trHeight w:val="567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eastAsia="Arial Unicode MS"/>
              <w:b/>
              <w:b/>
              <w:szCs w:val="21"/>
            </w:rPr>
          </w:pPr>
          <w:r>
            <w:rPr>
              <w:rFonts w:eastAsia="Arial Unicode MS"/>
              <w:b/>
              <w:szCs w:val="21"/>
            </w:rPr>
            <w:t>Dział Metodyczno-Organizacyjny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bCs/>
              <w:sz w:val="20"/>
              <w:szCs w:val="21"/>
            </w:rPr>
          </w:pPr>
          <w:r>
            <w:rPr>
              <w:rFonts w:eastAsia="Arial Unicode MS"/>
              <w:sz w:val="20"/>
              <w:szCs w:val="21"/>
            </w:rPr>
            <w:t>i Sprawozdawczości</w:t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ind w:left="0" w:right="0" w:hanging="0"/>
            <w:rPr>
              <w:bCs/>
              <w:sz w:val="20"/>
              <w:szCs w:val="21"/>
            </w:rPr>
          </w:pPr>
          <w:r>
            <w:rPr>
              <w:bCs/>
              <w:sz w:val="20"/>
              <w:szCs w:val="21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FORMULARZ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LA ORGANIZATORA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AKCJI KRWIODAWSTWA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Wydanie nr: 6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z dnia 19.06.2023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30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1"/>
            </w:rPr>
          </w:pPr>
          <w:r>
            <w:rPr>
              <w:sz w:val="22"/>
              <w:szCs w:val="21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2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Obowiązuje od: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1.07.2023</w:t>
          </w:r>
        </w:p>
      </w:tc>
    </w:tr>
    <w:tr>
      <w:trPr>
        <w:trHeight w:val="230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1"/>
            </w:rPr>
          </w:pPr>
          <w:r>
            <w:rPr>
              <w:szCs w:val="21"/>
            </w:rPr>
            <w:t>RCKiK w Raciborzu</w:t>
          </w:r>
        </w:p>
        <w:p>
          <w:pPr>
            <w:pStyle w:val="Normal"/>
            <w:rPr>
              <w:szCs w:val="21"/>
            </w:rPr>
          </w:pPr>
          <w:r>
            <w:rPr>
              <w:szCs w:val="21"/>
            </w:rPr>
            <w:t>ul. Sienkiewicza 3A</w:t>
          </w:r>
        </w:p>
        <w:p>
          <w:pPr>
            <w:pStyle w:val="Normal"/>
            <w:rPr>
              <w:szCs w:val="21"/>
            </w:rPr>
          </w:pPr>
          <w:r>
            <w:rPr>
              <w:szCs w:val="21"/>
            </w:rPr>
            <w:t>47-400 Racibórz</w:t>
          </w:r>
        </w:p>
        <w:p>
          <w:pPr>
            <w:pStyle w:val="Normal"/>
            <w:rPr>
              <w:szCs w:val="21"/>
            </w:rPr>
          </w:pPr>
          <w:r>
            <w:rPr>
              <w:szCs w:val="21"/>
            </w:rPr>
            <w:t>tel. 32/ 415-20-88</w:t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2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39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lość stron: 1</w:t>
          </w:r>
        </w:p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Strona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0" w:hanging="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9z1">
    <w:name w:val="WW8Num19z1"/>
    <w:qFormat/>
    <w:rPr>
      <w:b/>
      <w:color w:val="000000"/>
    </w:rPr>
  </w:style>
  <w:style w:type="character" w:styleId="WW8Num19z3">
    <w:name w:val="WW8Num19z3"/>
    <w:qFormat/>
    <w:rPr>
      <w:b w:val="false"/>
      <w:color w:val="555555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-org@rck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0:00Z</dcterms:created>
  <dc:creator>Stacja Krwiodawstwa</dc:creator>
  <dc:description/>
  <cp:keywords/>
  <dc:language>en-US</dc:language>
  <cp:lastModifiedBy>pracownik</cp:lastModifiedBy>
  <cp:lastPrinted>2018-11-05T13:10:00Z</cp:lastPrinted>
  <dcterms:modified xsi:type="dcterms:W3CDTF">2023-06-06T10:04:00Z</dcterms:modified>
  <cp:revision>13</cp:revision>
  <dc:subject/>
  <dc:title>INSTRUKCJA NR 13</dc:title>
</cp:coreProperties>
</file>